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eastAsia="MS Gothic;ＭＳ ゴシック"/>
          <w:b/>
          <w:b/>
          <w:bCs/>
          <w:sz w:val="30"/>
          <w:lang w:eastAsia="ja-JP"/>
        </w:rPr>
      </w:pPr>
      <w:r>
        <w:rPr>
          <w:b/>
          <w:bCs/>
          <w:sz w:val="30"/>
        </w:rPr>
        <w:t>一个新的科学发现</w:t>
      </w:r>
    </w:p>
    <w:p>
      <w:pPr>
        <w:pStyle w:val="Normal"/>
        <w:ind w:firstLine="435"/>
        <w:jc w:val="center"/>
        <w:rPr>
          <w:sz w:val="28"/>
        </w:rPr>
      </w:pPr>
      <w:r>
        <w:rPr>
          <w:sz w:val="28"/>
        </w:rPr>
        <w:t>夏威夷群岛对北太平洋海洋－大气的远距离影响</w:t>
      </w:r>
    </w:p>
    <w:p>
      <w:pPr>
        <w:pStyle w:val="Normal"/>
        <w:ind w:firstLine="435"/>
        <w:rPr/>
      </w:pPr>
      <w:r>
        <w:rPr>
          <w:rFonts w:eastAsia="Times New Roman"/>
        </w:rPr>
        <w:t xml:space="preserve"> </w:t>
      </w:r>
      <w:r>
        <w:rPr/>
        <w:t>6</w:t>
      </w:r>
      <w:r>
        <w:rPr/>
        <w:t>月</w:t>
      </w:r>
      <w:r>
        <w:rPr/>
        <w:t>15</w:t>
      </w:r>
      <w:r>
        <w:rPr/>
        <w:t>日国际自然科学界水平最高的学术刊物“</w:t>
      </w:r>
      <w:r>
        <w:rPr/>
        <w:t>Science”</w:t>
      </w:r>
      <w:r>
        <w:rPr/>
        <w:t>上发表了一篇题为：“夏威夷群岛对北太平洋海洋－大气的远距离影响”的学术论文。</w:t>
      </w:r>
      <w:r>
        <w:rPr>
          <w:rFonts w:eastAsia="Times New Roman"/>
        </w:rPr>
        <w:t xml:space="preserve"> </w:t>
      </w:r>
      <w:r>
        <w:rPr/>
        <w:t>该论文介绍了在夏威夷大学国际太平洋研究中心和气象系工作的谢尚平博士，与在美国</w:t>
      </w:r>
      <w:r>
        <w:rPr/>
        <w:t>NASA</w:t>
      </w:r>
      <w:r>
        <w:rPr/>
        <w:t>工作的</w:t>
      </w:r>
      <w:r>
        <w:rPr/>
        <w:t>W</w:t>
      </w:r>
      <w:r>
        <w:rPr/>
        <w:t>．</w:t>
      </w:r>
      <w:r>
        <w:rPr/>
        <w:t>T</w:t>
      </w:r>
      <w:r>
        <w:rPr/>
        <w:t>．</w:t>
      </w:r>
      <w:r>
        <w:rPr/>
        <w:t>Liu</w:t>
      </w:r>
      <w:r>
        <w:rPr/>
        <w:t>教授，在青岛海洋大学海洋环境学院工作的刘秦玉教授和在夏威夷国际太平洋研究中心工作的</w:t>
      </w:r>
      <w:r>
        <w:rPr/>
        <w:t>Masami Nonaka</w:t>
      </w:r>
      <w:r>
        <w:rPr/>
        <w:t>博士合作，共同发现一个未曾被前人发现和揭示的现象：在夏威夷群岛以西大气和海洋中罕见的长“尾迹”（该“尾迹”是指在夏威夷群岛以西的一个狭长的“弱风带”）和从西太平洋到夏威夷群岛窄的向东流。该发现属“源头创新”成果具有重要的科学意义。</w:t>
      </w:r>
    </w:p>
    <w:p>
      <w:pPr>
        <w:pStyle w:val="Normal"/>
        <w:ind w:firstLine="435"/>
        <w:rPr/>
      </w:pPr>
      <w:r>
        <w:rPr/>
        <w:t>该研究首次发现了夏威夷群岛岛链的存在使得东北信风在夏威夷群岛附近形成一连串的尾迹。按常规理论和观测，由岛屿产生的尾迹在下游百公里范围内就会消失。作者发现稳定太平洋信风和北赤道流中，高的夏威夷群岛和海洋－大气正的反馈作用可以形成长达</w:t>
      </w:r>
      <w:r>
        <w:rPr/>
        <w:t>3000</w:t>
      </w:r>
      <w:r>
        <w:rPr/>
        <w:t>公里的超长尾迹，该尾迹比地球上观测的任何一个海岛尾迹都长许多倍。该尾迹驱动一支来自</w:t>
      </w:r>
      <w:r>
        <w:rPr/>
        <w:t>8000</w:t>
      </w:r>
      <w:r>
        <w:rPr/>
        <w:t>km</w:t>
      </w:r>
      <w:r>
        <w:rPr/>
        <w:t>以外亚洲海岸的向东流，该流的存在改变了海洋表层和次表层温度。因此，直立在稳定的信风带中的夏威夷群岛可以激发海－气相互作用，该作用提供了将小岛的影响维持在夏威夷群岛以西相当长的距离上。长期以来，人们一直认为副热带海洋与大气的耦合作用不强，该研究中提出的副热带海洋和大气相互的耦合作用</w:t>
      </w:r>
      <w:r>
        <w:rPr>
          <w:rFonts w:eastAsia="Times New Roman"/>
        </w:rPr>
        <w:t xml:space="preserve"> </w:t>
      </w:r>
      <w:r>
        <w:rPr/>
        <w:t>要比以往人们想象的强得多。</w:t>
      </w:r>
    </w:p>
    <w:p>
      <w:pPr>
        <w:pStyle w:val="Normal"/>
        <w:ind w:firstLine="435"/>
        <w:rPr/>
      </w:pPr>
      <w:r>
        <w:rPr/>
        <w:t>气候学家们竭尽全力寻求如何确定海洋和大气的相互作用，这种相互作用的强度在所有气候事件（从</w:t>
      </w:r>
      <w:r>
        <w:rPr/>
        <w:t>El Nino</w:t>
      </w:r>
      <w:r>
        <w:rPr/>
        <w:t>到冰期和全球变暖）中都是十分的关键。该研究清楚地表明副热带海域海面风和由海面风引起的海面温度的变化，研究结果说明副热带海域气候的灵敏度要比以往想象的高。这种对海洋－大气相互影响的新认识将有利于改善用于预测</w:t>
      </w:r>
      <w:r>
        <w:rPr/>
        <w:t>El Nino</w:t>
      </w:r>
      <w:r>
        <w:rPr/>
        <w:t>和全球变暖的气候模式。</w:t>
      </w:r>
    </w:p>
    <w:p>
      <w:pPr>
        <w:pStyle w:val="Normal"/>
        <w:ind w:firstLine="435"/>
        <w:rPr/>
      </w:pPr>
      <w:r>
        <w:rPr/>
        <w:t>在该文中作者描述了当稳定的向西的信风和北赤道流与位于太平洋中部稳定的高的夏威夷群岛相遇时发生的一连串的事件，在海洋和大气之间构成一个正的反馈环，该反馈环使得岛的效应通过海洋大尺度波动和海流延续到群岛以西的几千公里。早期亚洲人迁移到夏威夷可能与该流有关。</w:t>
      </w:r>
    </w:p>
    <w:p>
      <w:pPr>
        <w:pStyle w:val="Normal"/>
        <w:ind w:firstLine="435"/>
        <w:rPr/>
      </w:pPr>
      <w:r>
        <w:rPr/>
        <w:t>该研究首次揭示了几乎在世界地图上都看不见的一个小群岛，能在最大的海洋－太平洋上产生的一个远距离的影响。该现象的发现不仅对海洋环流与气候的研究有重要的学术意义，而且在人类学的研究中也有重要价值。该现象的发现将会在渔业资源和海洋矿产的开发和利用等方面有广泛的应用前景。</w:t>
      </w:r>
    </w:p>
    <w:p>
      <w:pPr>
        <w:pStyle w:val="Normal"/>
        <w:ind w:firstLine="435"/>
        <w:rPr/>
      </w:pPr>
      <w:r>
        <w:rPr/>
        <w:t>该研究是在中国国家自然科学基金会和青岛海洋大学的支持和资助下完成的。“</w:t>
      </w:r>
      <w:r>
        <w:rPr/>
        <w:t>Science</w:t>
      </w:r>
      <w:r>
        <w:rPr>
          <w:rFonts w:cs="SimSun;MS Song" w:ascii="SimSun;MS Song" w:hAnsi="SimSun;MS Song"/>
        </w:rPr>
        <w:t>”</w:t>
      </w:r>
      <w:r>
        <w:rPr/>
        <w:t>杂志是世界公认的第一流水平的科学类学术期刊，同时也具有科学新闻杂志的特点，该杂志于</w:t>
      </w:r>
      <w:r>
        <w:rPr/>
        <w:t>1880</w:t>
      </w:r>
      <w:r>
        <w:rPr/>
        <w:t>年由托马斯</w:t>
      </w:r>
      <w:r>
        <w:rPr/>
        <w:t>.</w:t>
      </w:r>
      <w:r>
        <w:rPr/>
        <w:t>爱迪生创办，其全球个人订户数大约</w:t>
      </w:r>
      <w:r>
        <w:rPr/>
        <w:t>15</w:t>
      </w:r>
      <w:r>
        <w:rPr/>
        <w:t>万，读者群大约有百万人，是其主要竞争对手的</w:t>
      </w:r>
      <w:r>
        <w:rPr/>
        <w:t>3</w:t>
      </w:r>
      <w:r>
        <w:rPr/>
        <w:t>倍。该杂志发表的是全世界最重要的和最激动人心的研究成果，且该成果是对自然和理论世界提出的新见解。由于各种原因，在大气和海洋动力学的研究领域，至今尚未能有一篇国内研究者的论文在“</w:t>
      </w:r>
      <w:r>
        <w:rPr/>
        <w:t>Science</w:t>
      </w:r>
      <w:r>
        <w:rPr>
          <w:rFonts w:cs="SimSun;MS Song" w:ascii="SimSun;MS Song" w:hAnsi="SimSun;MS Song"/>
        </w:rPr>
        <w:t>”</w:t>
      </w:r>
      <w:r>
        <w:rPr/>
        <w:t>杂志上发表。其他科学领域国内研究者能在“</w:t>
      </w:r>
      <w:r>
        <w:rPr/>
        <w:t>Science</w:t>
      </w:r>
      <w:r>
        <w:rPr>
          <w:rFonts w:cs="SimSun;MS Song" w:ascii="SimSun;MS Song" w:hAnsi="SimSun;MS Song"/>
        </w:rPr>
        <w:t>”</w:t>
      </w:r>
      <w:r>
        <w:rPr/>
        <w:t>杂志上发表的论文也屈指可数。青岛海洋大学刘秦玉教授作为科学论文“夏威夷群岛对北太平洋海洋－大气的远距离影响”的作者之一，以青岛海洋大学的署名在“</w:t>
      </w:r>
      <w:r>
        <w:rPr/>
        <w:t>Science</w:t>
      </w:r>
      <w:r>
        <w:rPr>
          <w:rFonts w:cs="SimSun;MS Song" w:ascii="SimSun;MS Song" w:hAnsi="SimSun;MS Song"/>
        </w:rPr>
        <w:t>”</w:t>
      </w:r>
      <w:r>
        <w:rPr/>
        <w:t>杂志上出现，为我国大气和海洋动力学的研究领域的科研成果在“</w:t>
      </w:r>
      <w:r>
        <w:rPr/>
        <w:t>Science</w:t>
      </w:r>
      <w:r>
        <w:rPr>
          <w:rFonts w:cs="SimSun;MS Song" w:ascii="SimSun;MS Song" w:hAnsi="SimSun;MS Song"/>
        </w:rPr>
        <w:t>”</w:t>
      </w:r>
      <w:r>
        <w:rPr/>
        <w:t>杂志上出现带了一个好头，也实现了青岛市科学工作者在“</w:t>
      </w:r>
      <w:r>
        <w:rPr/>
        <w:t>Science</w:t>
      </w:r>
      <w:r>
        <w:rPr>
          <w:rFonts w:cs="SimSun;MS Song" w:ascii="SimSun;MS Song" w:hAnsi="SimSun;MS Song"/>
        </w:rPr>
        <w:t>”</w:t>
      </w:r>
      <w:r>
        <w:rPr/>
        <w:t>杂志上发表论文“零”的突破。该论文的发表表明青岛海洋大学正在向国际一流特色大学迈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MS So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03:00Z</dcterms:created>
  <dc:creator>liuqy</dc:creator>
  <dc:description/>
  <dc:language>en-US</dc:language>
  <cp:lastModifiedBy>Ron Merrill</cp:lastModifiedBy>
  <cp:lastPrinted>2001-06-02T10:17:00Z</cp:lastPrinted>
  <dcterms:modified xsi:type="dcterms:W3CDTF">2002-06-20T21:22:00Z</dcterms:modified>
  <cp:revision>3</cp:revision>
  <dc:subject/>
  <dc:title>新闻稿（注意</dc:title>
</cp:coreProperties>
</file>